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45610</wp:posOffset>
            </wp:positionH>
            <wp:positionV relativeFrom="paragraph">
              <wp:posOffset>635</wp:posOffset>
            </wp:positionV>
            <wp:extent cx="1143000" cy="1485900"/>
            <wp:effectExtent l="0" t="0" r="0" b="0"/>
            <wp:wrapTight wrapText="bothSides">
              <wp:wrapPolygon edited="0">
                <wp:start x="-146" y="0"/>
                <wp:lineTo x="-146" y="21446"/>
                <wp:lineTo x="21593" y="21446"/>
                <wp:lineTo x="21593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رة الذاتية </w:t>
      </w:r>
    </w:p>
    <w:p>
      <w:pPr>
        <w:pStyle w:val="Normal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سر فؤاد عبد الحليم مطاوع</w:t>
      </w:r>
    </w:p>
    <w:p>
      <w:pPr>
        <w:pStyle w:val="Normal"/>
        <w:ind w:left="-334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 الميلا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/7/1972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-334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 التع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0/6/1996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هلات العل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206" w:right="-180" w:hanging="18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كالوريوس العلوم الطبية البيطرية بتقدير عام جيد جدا مع مرتبة الشرف</w:t>
      </w:r>
      <w:r>
        <w:rPr>
          <w:sz w:val="28"/>
          <w:sz w:val="28"/>
          <w:szCs w:val="28"/>
          <w:rtl w:val="true"/>
        </w:rPr>
        <w:t xml:space="preserve"> 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الزقازيق – فرع بنها  بتاريخ </w:t>
      </w:r>
      <w:r>
        <w:rPr>
          <w:sz w:val="28"/>
          <w:szCs w:val="28"/>
        </w:rPr>
        <w:t>31/12/1995</w:t>
      </w:r>
      <w:r>
        <w:rPr>
          <w:sz w:val="28"/>
          <w:sz w:val="28"/>
          <w:szCs w:val="28"/>
          <w:rtl w:val="true"/>
        </w:rPr>
        <w:t xml:space="preserve">م  </w:t>
      </w:r>
    </w:p>
    <w:p>
      <w:pPr>
        <w:pStyle w:val="Normal"/>
        <w:ind w:left="206" w:right="-180" w:hanging="1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جستير الفلسفة العلوم الطبية البيطر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حة الحيوان والدواجن والبيئة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امعة الزقازيق – فرع بن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12/9/2000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ind w:left="206" w:right="-180" w:hanging="1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كتوراه الفلسفة العلوم الطبية البيطرية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صحة الحيوان والدواجن والبيئة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امعة الزقازيق – فرع بن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21/1/200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ج الوظي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206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يد صحة الحيوان والدواجن والبيئة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كلية الطب البيطري بمشته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   الزقازيق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رع بنها – بتاريخ </w:t>
      </w:r>
      <w:r>
        <w:rPr>
          <w:sz w:val="28"/>
          <w:szCs w:val="28"/>
        </w:rPr>
        <w:t>30/6/1996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ind w:left="206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درس مساعد صحة الحيوان والدواجن والبيئ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ية الطب البيطري بمشته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الزقازيق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رع بنها – بتاريخ </w:t>
      </w:r>
      <w:r>
        <w:rPr>
          <w:sz w:val="28"/>
          <w:szCs w:val="28"/>
        </w:rPr>
        <w:t>13/10/2000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ind w:left="206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درس مادة صحة الحيوان والدواجن والبيئة بقسم الصحة وسلوكيات ورعاية الحيوان </w:t>
      </w:r>
      <w:r>
        <w:rPr>
          <w:sz w:val="28"/>
          <w:szCs w:val="28"/>
          <w:rtl w:val="true"/>
        </w:rPr>
        <w:t xml:space="preserve">-  </w:t>
      </w:r>
    </w:p>
    <w:p>
      <w:pPr>
        <w:pStyle w:val="Normal"/>
        <w:ind w:left="206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 الطب البيطري بمشتهر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جامعة بنها  بتاريخ </w:t>
      </w:r>
      <w:r>
        <w:rPr>
          <w:sz w:val="28"/>
          <w:szCs w:val="28"/>
        </w:rPr>
        <w:t>24/2/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و حتى تاريخ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06" w:right="0" w:hanging="18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دة صحة الحيوان والدواجن والبيئة بقسم الصحة وسلوكيات ورعاية الحيوا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الطب البيطري بمشته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ها 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و حتى تاريخه</w:t>
      </w:r>
    </w:p>
    <w:p>
      <w:pPr>
        <w:pStyle w:val="Normal"/>
        <w:ind w:left="206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برات الساب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عمل الحقلى لمدة سنتان فى </w:t>
      </w:r>
      <w:r>
        <w:rPr>
          <w:b/>
          <w:b/>
          <w:bCs/>
          <w:sz w:val="28"/>
          <w:sz w:val="28"/>
          <w:szCs w:val="28"/>
          <w:rtl w:val="true"/>
        </w:rPr>
        <w:t>مجال الوبائيات</w:t>
      </w:r>
      <w:r>
        <w:rPr>
          <w:sz w:val="28"/>
          <w:sz w:val="28"/>
          <w:szCs w:val="28"/>
          <w:rtl w:val="true"/>
        </w:rPr>
        <w:t xml:space="preserve"> لعمل دراسات وبائية على الميكروب القولونى بمزارع الدواجن بمحافظة القليوبية عام </w:t>
      </w:r>
      <w:r>
        <w:rPr>
          <w:sz w:val="28"/>
          <w:szCs w:val="28"/>
        </w:rPr>
        <w:t>1999</w:t>
      </w:r>
      <w:r>
        <w:rPr>
          <w:sz w:val="28"/>
          <w:sz w:val="28"/>
          <w:szCs w:val="28"/>
          <w:rtl w:val="true"/>
        </w:rPr>
        <w:t>م و 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جستير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 الحقلى لمدة ثلاثة سنوات فى </w:t>
      </w:r>
      <w:r>
        <w:rPr>
          <w:b/>
          <w:b/>
          <w:bCs/>
          <w:sz w:val="28"/>
          <w:sz w:val="28"/>
          <w:szCs w:val="28"/>
          <w:rtl w:val="true"/>
        </w:rPr>
        <w:t>مجال الوبائيات</w:t>
      </w:r>
      <w:r>
        <w:rPr>
          <w:sz w:val="28"/>
          <w:sz w:val="28"/>
          <w:szCs w:val="28"/>
          <w:rtl w:val="true"/>
        </w:rPr>
        <w:t xml:space="preserve"> لعمل دراسات وبائية على ميكروب السالمونيلا فى مزارع الدواجن بمحافظة القليوبية  من عام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كتوراه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 الحقلى و المعملى لمدة خمسة سنوات لاجراء ثمانية أبحاث فى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بائيات والتلوث البيئى</w:t>
      </w:r>
      <w:r>
        <w:rPr>
          <w:sz w:val="28"/>
          <w:sz w:val="28"/>
          <w:szCs w:val="28"/>
          <w:rtl w:val="true"/>
        </w:rPr>
        <w:t xml:space="preserve"> من عام 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2008</w:t>
      </w:r>
      <w:r>
        <w:rPr>
          <w:sz w:val="28"/>
          <w:sz w:val="28"/>
          <w:szCs w:val="28"/>
          <w:rtl w:val="true"/>
        </w:rPr>
        <w:t xml:space="preserve">م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 العلمى والتطبيق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اركة فى فاعليات المؤتمر العلمى الرابع الذى نظمته كلية الطب البيطرى جامعة المنوفية فى الفترة من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بريل 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 xml:space="preserve">م تح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شعار الطب البيطرى و حماية الثروة الحيوانية من الأمراض الوافدة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ى فاعليات المؤتمر العلمى الثامن لكلية الطب البيطرى جامعة الزقازيق فى الفترة من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غسطس  وحتى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بتمبر 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>م  تحت عنوان الطب البيطرى و سلامة الانس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ى فاعليات المؤتمر العلمى الخامس لكلية الطب البيطرى جامعة المنصورة فى الفترة من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بريل </w:t>
      </w:r>
      <w:r>
        <w:rPr>
          <w:sz w:val="28"/>
          <w:szCs w:val="28"/>
        </w:rPr>
        <w:t>2007</w:t>
      </w:r>
      <w:r>
        <w:rPr>
          <w:sz w:val="28"/>
          <w:sz w:val="28"/>
          <w:szCs w:val="28"/>
          <w:rtl w:val="true"/>
        </w:rPr>
        <w:t xml:space="preserve">م تحت عنوان الطب البيطرى فى خدمة المجتمع و تنمية البيئ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ماية الثروة الحيوانية والداجن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فى فاعليات المؤتمر العلمى ال</w:t>
      </w:r>
      <w:r>
        <w:rPr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لكلية الطب البيطرى</w:t>
      </w:r>
      <w:r>
        <w:rPr>
          <w:sz w:val="28"/>
          <w:sz w:val="28"/>
          <w:szCs w:val="28"/>
          <w:rtl w:val="true"/>
        </w:rPr>
        <w:t xml:space="preserve"> بمشتهر جامعة بنها</w:t>
      </w:r>
      <w:r>
        <w:rPr>
          <w:sz w:val="28"/>
          <w:sz w:val="28"/>
          <w:szCs w:val="28"/>
          <w:rtl w:val="true"/>
        </w:rPr>
        <w:t xml:space="preserve">  فى الفترة م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ناير الى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براير </w:t>
      </w:r>
      <w:r>
        <w:rPr>
          <w:sz w:val="28"/>
          <w:szCs w:val="28"/>
        </w:rPr>
        <w:t>2009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 w:val="28"/>
          <w:szCs w:val="28"/>
          <w:rtl w:val="true"/>
        </w:rPr>
        <w:t xml:space="preserve">تحت عنو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طب البيطرى من التعليم والتعلم الى صحة المواطن واقتصاد الوطن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ى فاعليات المؤتمر العلمى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لكلية الطب البيطرى</w:t>
      </w:r>
      <w:r>
        <w:rPr>
          <w:sz w:val="28"/>
          <w:sz w:val="28"/>
          <w:szCs w:val="28"/>
          <w:rtl w:val="true"/>
        </w:rPr>
        <w:t xml:space="preserve"> بمشتهر جامعة بنها</w:t>
      </w:r>
      <w:r>
        <w:rPr>
          <w:sz w:val="28"/>
          <w:sz w:val="28"/>
          <w:szCs w:val="28"/>
          <w:rtl w:val="true"/>
        </w:rPr>
        <w:t xml:space="preserve">  فى الفترة م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يو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 </w:t>
      </w:r>
      <w:r>
        <w:rPr>
          <w:sz w:val="28"/>
          <w:sz w:val="28"/>
          <w:szCs w:val="28"/>
          <w:rtl w:val="true"/>
        </w:rPr>
        <w:t xml:space="preserve">تحت عنو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طب البيطرى وسلامة الغذاء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ى فاعليات المؤتمر العلمى </w:t>
      </w:r>
      <w:r>
        <w:rPr>
          <w:sz w:val="28"/>
          <w:sz w:val="28"/>
          <w:szCs w:val="28"/>
          <w:rtl w:val="true"/>
        </w:rPr>
        <w:t>الاول لشباب الباحثين الذى 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كلية الطب البيطرى</w:t>
      </w:r>
      <w:r>
        <w:rPr>
          <w:sz w:val="28"/>
          <w:sz w:val="28"/>
          <w:szCs w:val="28"/>
          <w:rtl w:val="true"/>
        </w:rPr>
        <w:t xml:space="preserve"> بمشتهر جامعة بنها يوم الاحد الموافق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تحت شعار المستجدات فى البحث العلمى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ـنـــدوات والدورات التدريبية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رك بالحضور واجتياز الدورة التدريبية ببرامجها الثلاثة التى  ينظمها مشروع تنمية مهارات اعضاء هيئة التدريس بجامعة بنها فى مجال التكنولوجيا الحديثة لعرض وانتاج المواد التعليمية وه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ستخدام اجهزة العرض التعليمية وصيانتها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انتاج المواد التعليم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صميم المواقع التعليم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مدتها تسعة ايام خلال شهر مايو 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ارك بالحضور في ورشة العمل التى ينظمها اكاديمية البحث العلمى بالتعاون مع الجانب الامريكى ممثل فى </w:t>
      </w:r>
      <w:r>
        <w:rPr>
          <w:sz w:val="28"/>
          <w:szCs w:val="28"/>
        </w:rPr>
        <w:t>Global Health and Security Initiat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ت عنوان الامان الحيوى والأمان المعملى فى الفتر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بريل </w:t>
      </w:r>
      <w:r>
        <w:rPr>
          <w:sz w:val="28"/>
          <w:szCs w:val="28"/>
        </w:rPr>
        <w:t>2007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ارك بالحضور فى ورشة العمل الثانية التى تنظمها كلية الطب البيطرى بمشتهر جامعة بنها ممثلا فى مشروع الاعتماد والجودة يوم السبت الموافق </w:t>
      </w:r>
      <w:r>
        <w:rPr>
          <w:sz w:val="28"/>
          <w:szCs w:val="28"/>
        </w:rPr>
        <w:t>17/9/2005</w:t>
      </w:r>
      <w:r>
        <w:rPr>
          <w:sz w:val="28"/>
          <w:sz w:val="28"/>
          <w:szCs w:val="28"/>
          <w:rtl w:val="true"/>
        </w:rPr>
        <w:t xml:space="preserve">م  بعنوان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How to fill templates for program specification in quality assurance syste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ارك بالحضور في فعاليات الدورة التدريبية لمشروع تنمية قدرات أعضاء هيئة التدريس والتي نظمتها جامعة الزقازيق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رع بنها من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–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يسمبر </w:t>
      </w:r>
      <w:r>
        <w:rPr>
          <w:sz w:val="28"/>
          <w:szCs w:val="28"/>
        </w:rPr>
        <w:t>2004</w:t>
      </w:r>
      <w:r>
        <w:rPr>
          <w:sz w:val="28"/>
          <w:sz w:val="28"/>
          <w:szCs w:val="28"/>
          <w:rtl w:val="true"/>
        </w:rPr>
        <w:t>م تحت عنوان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ساليب البحث العلمى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ارك بالحضور فى فاعليات الدورة التدريبيه التى نظمتها جامعه الزقازيق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رع بنها فى الفتره من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يسمبر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برنامج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خلاقيات واداب المهنه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ارك بالحضور فى فاعليات الدورة التدريبيه التى نظمتها جامعه بنها فى الفتره من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بتمبر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برنامج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هارات العرض الفعال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ارك بالحضور في فعاليات الدورة التدريبية لمشروع تنمية قدرات أعضاء هيئة التدريس والتي نظمتها جامعة بنها من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–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يو 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>م تحت عن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صميم مقرر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ارك بالحضور في فعاليات الدورة التدريبية لمشروع تنمية قدرات أعضاء هيئة التدريس والتي نظمتها جامعة بنها من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–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نيو 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 xml:space="preserve">م تحت عنوان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ستخدام التكنولوجيا فى التدريس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ارك بالحضور فى فاعليات الدورة التدريبيه التى نظمتها جامعه بنها فى الفتره من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غسطس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برنامج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عداد كتابة البحوث العلمي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52" w:leader="none"/>
        </w:tabs>
        <w:ind w:left="752" w:right="0" w:hanging="392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ارك بالحضور في فعاليات الدورة التدريبية لمشروع تنمية قدرات أعضاء هيئة التدريس والتي نظمتها جامعة بنها من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–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ليو 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 xml:space="preserve">م تحت عنو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تخاذ القرارات وحل المشكلات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52" w:right="0" w:hanging="540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ارك بالحضور في فعاليات الدورة التدريبية لمشروع التدريب على تكنولوجيا المعلومات والاتصالات بالتعاون مع شركة ميكروسوفت من 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غسطس الى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بتمبر </w:t>
      </w:r>
      <w:r>
        <w:rPr>
          <w:sz w:val="28"/>
          <w:szCs w:val="28"/>
        </w:rPr>
        <w:t>2008</w:t>
      </w:r>
      <w:r>
        <w:rPr>
          <w:sz w:val="28"/>
          <w:sz w:val="28"/>
          <w:szCs w:val="28"/>
          <w:rtl w:val="true"/>
        </w:rPr>
        <w:t xml:space="preserve">م  تحت عنو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eb Publishing using Front Page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52" w:right="0" w:hanging="540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ارك بالحضور في فعاليات الدورة التدريبية لمشروع التدريب على تكنولوجيا المعلومات والاتصالات بالتعاون مع شركة ميكروسوفت من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غسطس </w:t>
      </w:r>
      <w:r>
        <w:rPr>
          <w:sz w:val="28"/>
          <w:szCs w:val="28"/>
        </w:rPr>
        <w:t>2008</w:t>
      </w:r>
      <w:r>
        <w:rPr>
          <w:sz w:val="28"/>
          <w:sz w:val="28"/>
          <w:szCs w:val="28"/>
          <w:rtl w:val="true"/>
        </w:rPr>
        <w:t xml:space="preserve">م   تحت عنو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Using Computers and Managing Files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52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ارك بالحضور فى الندوة التى تنظمها كلية العلوم الحيوية  بجامعة نوتنجهام بانجلترا بتاريخ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وفمبر </w:t>
      </w:r>
      <w:r>
        <w:rPr>
          <w:sz w:val="28"/>
          <w:szCs w:val="28"/>
        </w:rPr>
        <w:t>2007</w:t>
      </w:r>
      <w:r>
        <w:rPr>
          <w:sz w:val="28"/>
          <w:sz w:val="28"/>
          <w:szCs w:val="28"/>
          <w:rtl w:val="true"/>
        </w:rPr>
        <w:t xml:space="preserve">م  تحت عنوان </w:t>
      </w:r>
    </w:p>
    <w:p>
      <w:pPr>
        <w:pStyle w:val="Normal"/>
        <w:ind w:left="752" w:right="0" w:hanging="3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ost Graduate and Biosafety Safety   Seminar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52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ارك بالحضور فى الدورة التدريبية التى تنظمها كلية العلوم الحيوية  بجامعة نوتنجهام بانجلترا  فى الفترة من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وفمبر </w:t>
      </w:r>
      <w:r>
        <w:rPr>
          <w:sz w:val="28"/>
          <w:szCs w:val="28"/>
        </w:rPr>
        <w:t>2007</w:t>
      </w:r>
      <w:r>
        <w:rPr>
          <w:sz w:val="28"/>
          <w:sz w:val="28"/>
          <w:szCs w:val="28"/>
          <w:rtl w:val="true"/>
        </w:rPr>
        <w:t xml:space="preserve">م تحت عنوان </w:t>
      </w:r>
    </w:p>
    <w:p>
      <w:pPr>
        <w:pStyle w:val="Normal"/>
        <w:ind w:left="752" w:right="0" w:hanging="392"/>
        <w:jc w:val="center"/>
        <w:rPr/>
      </w:pPr>
      <w:r>
        <w:rPr>
          <w:sz w:val="28"/>
          <w:szCs w:val="28"/>
        </w:rPr>
        <w:t>Diagnostic Polymerase Chain Reaction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52" w:right="0" w:hanging="54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ارك بالحضور في فعاليات الدورة التدريبية لمشروع التدريب على تكنولوجيا المعلومات والاتصالات بالتعاون مع شركة ميكروسوفت من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كتوبر </w:t>
      </w:r>
      <w:r>
        <w:rPr>
          <w:sz w:val="28"/>
          <w:szCs w:val="28"/>
        </w:rPr>
        <w:t>2008</w:t>
      </w:r>
      <w:r>
        <w:rPr>
          <w:sz w:val="28"/>
          <w:sz w:val="28"/>
          <w:szCs w:val="28"/>
          <w:rtl w:val="true"/>
        </w:rPr>
        <w:t xml:space="preserve">م   تحت عنو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ord Processing</w:t>
      </w:r>
    </w:p>
    <w:p>
      <w:pPr>
        <w:pStyle w:val="Normal"/>
        <w:ind w:left="752" w:right="0" w:hanging="540"/>
        <w:jc w:val="left"/>
        <w:rPr/>
      </w:pPr>
      <w:r>
        <w:rPr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شارك بالحضور فى فاعليات الدورة التدريبيه التى نظمتها جامعه 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كزتنمية طلاب وخريجى الجامع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ادارة الازمات تحت عنوان اعمال الحماية المدنية والاطفاء  خلال الفترة من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1/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بمركز تدريب ادارة الحماية المدنية  بمديرية امن القليوبية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ind w:left="752" w:right="0" w:hanging="54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 بالحضور في فعاليات الدورة التدريبية لمشروع التدريب على تكنولوجيا المعلومات والاتصالات</w:t>
      </w:r>
      <w:r>
        <w:rPr>
          <w:sz w:val="28"/>
          <w:sz w:val="28"/>
          <w:szCs w:val="28"/>
          <w:rtl w:val="true"/>
        </w:rPr>
        <w:t xml:space="preserve"> بجامعة بنها </w:t>
      </w:r>
      <w:r>
        <w:rPr>
          <w:sz w:val="28"/>
          <w:sz w:val="28"/>
          <w:szCs w:val="28"/>
          <w:rtl w:val="true"/>
        </w:rPr>
        <w:t xml:space="preserve"> تحت عنو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pread shee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قد اجتاز الامتحان بتاريخ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ind w:left="752" w:right="0" w:hanging="54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 بالحضور في فعاليات الدورة التدريبية لمشروع التدريب على تكنولوجيا المعلومات والاتصالات</w:t>
      </w:r>
      <w:r>
        <w:rPr>
          <w:sz w:val="28"/>
          <w:sz w:val="28"/>
          <w:szCs w:val="28"/>
          <w:rtl w:val="true"/>
        </w:rPr>
        <w:t xml:space="preserve"> بجامعة بنها </w:t>
      </w:r>
      <w:r>
        <w:rPr>
          <w:sz w:val="28"/>
          <w:sz w:val="28"/>
          <w:szCs w:val="28"/>
          <w:rtl w:val="true"/>
        </w:rPr>
        <w:t xml:space="preserve"> تحت عنو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PS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قد اجتاز الامتحان بتاريخ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ind w:left="752" w:right="0" w:hanging="540"/>
        <w:jc w:val="left"/>
        <w:rPr/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ارك بالحضور في فعاليات الدورة التدريبية لمشروع تنمية قدرات أعضاء هيئة التدريس</w:t>
      </w:r>
      <w:r>
        <w:rPr>
          <w:sz w:val="28"/>
          <w:sz w:val="28"/>
          <w:szCs w:val="28"/>
          <w:rtl w:val="true"/>
        </w:rPr>
        <w:t xml:space="preserve"> والقيادات الجامعية</w:t>
      </w:r>
      <w:r>
        <w:rPr>
          <w:sz w:val="28"/>
          <w:sz w:val="28"/>
          <w:szCs w:val="28"/>
          <w:rtl w:val="true"/>
        </w:rPr>
        <w:t xml:space="preserve"> والتي نظمتها جامعة بنها من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بريل </w:t>
      </w:r>
      <w:r>
        <w:rPr>
          <w:sz w:val="28"/>
          <w:szCs w:val="28"/>
        </w:rPr>
        <w:t>2009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 w:val="28"/>
          <w:szCs w:val="28"/>
          <w:rtl w:val="true"/>
        </w:rPr>
        <w:t xml:space="preserve">تحت عنو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هارات الاتصال الفعال فى انماط التعليم المختلفة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52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 بالحضور في فعاليات الدورة التدريبية لمشروع تنمية قدرات أعضاء هيئة التدريس</w:t>
      </w:r>
      <w:r>
        <w:rPr>
          <w:sz w:val="28"/>
          <w:sz w:val="28"/>
          <w:szCs w:val="28"/>
          <w:rtl w:val="true"/>
        </w:rPr>
        <w:t xml:space="preserve"> والقيادات الجامعية</w:t>
      </w:r>
      <w:r>
        <w:rPr>
          <w:sz w:val="28"/>
          <w:sz w:val="28"/>
          <w:szCs w:val="28"/>
          <w:rtl w:val="true"/>
        </w:rPr>
        <w:t xml:space="preserve"> والتي نظمتها جامعة بنها م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ليو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ت عنو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جوانب المالية والقانونية فى الاعمال  الجامعية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52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 بالحضور في فعاليات الدورة التدريبية لمشروع تنمية قدرات أعضاء هيئة التدريس</w:t>
      </w:r>
      <w:r>
        <w:rPr>
          <w:sz w:val="28"/>
          <w:sz w:val="28"/>
          <w:szCs w:val="28"/>
          <w:rtl w:val="true"/>
        </w:rPr>
        <w:t xml:space="preserve"> والقيادات الجامعية</w:t>
      </w:r>
      <w:r>
        <w:rPr>
          <w:sz w:val="28"/>
          <w:sz w:val="28"/>
          <w:szCs w:val="28"/>
          <w:rtl w:val="true"/>
        </w:rPr>
        <w:t xml:space="preserve"> والتي نظمتها جامعة بنها م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ليو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ت عنو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قيم الذاتى والمراجة الخارجية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52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 بالحضور في فعاليات الدورة التدريبية لمشروع تنمية قدرات أعضاء هيئة التدريس</w:t>
      </w:r>
      <w:r>
        <w:rPr>
          <w:sz w:val="28"/>
          <w:sz w:val="28"/>
          <w:szCs w:val="28"/>
          <w:rtl w:val="true"/>
        </w:rPr>
        <w:t xml:space="preserve"> والقيادات الجامعية</w:t>
      </w:r>
      <w:r>
        <w:rPr>
          <w:sz w:val="28"/>
          <w:sz w:val="28"/>
          <w:szCs w:val="28"/>
          <w:rtl w:val="true"/>
        </w:rPr>
        <w:t xml:space="preserve"> والتي نظمتها جامعة بنها من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ليو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ت عنو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دارة الجامعية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اركة في الجمعيات والمجلات العلم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عضو منظمة الصحة العالم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lobal Salm- Surv  (WHO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المشاركة فى انشطة المنظمة من خلال المشاركة فى الدورات التدريبية المستوى الاول باليونان سنة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 xml:space="preserve">م و المستوى الثانى بالاردن سنة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 xml:space="preserve">م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جمعية المصرية لعلوم الدواج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جمعية المصرية لعلوم الأران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جمعيه الطبيه البيطريه المصري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نقابة العامة والفرعية للأطباء البيطريين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نادي أعضاء هيئة التدريس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امعة 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 وحدة ادارة الازمات بالكل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ئيس مجلس امناء الاباء بمدرسة ميت مسعود الاعدادية و عضو بمجلس الامناء على مستوى ادارة شبين الكوم التعليم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 العل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139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ام بمهمة علمية بجامعة نوتنجهام بكلية العلوم الحيوية بقسم علوم الاغذية  بانجلترا لمدة تسعة اشهر فى الفترة من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وبر </w:t>
      </w:r>
      <w:r>
        <w:rPr>
          <w:b/>
          <w:bCs/>
          <w:sz w:val="28"/>
          <w:szCs w:val="28"/>
        </w:rPr>
        <w:t>2007</w:t>
      </w:r>
      <w:r>
        <w:rPr>
          <w:b/>
          <w:b/>
          <w:bCs/>
          <w:sz w:val="28"/>
          <w:sz w:val="28"/>
          <w:szCs w:val="28"/>
          <w:rtl w:val="true"/>
        </w:rPr>
        <w:t xml:space="preserve">م الى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ليو </w:t>
      </w:r>
      <w:r>
        <w:rPr>
          <w:b/>
          <w:bCs/>
          <w:sz w:val="28"/>
          <w:szCs w:val="28"/>
        </w:rPr>
        <w:t>2008</w:t>
      </w:r>
      <w:r>
        <w:rPr>
          <w:b/>
          <w:b/>
          <w:bCs/>
          <w:sz w:val="28"/>
          <w:sz w:val="28"/>
          <w:szCs w:val="28"/>
          <w:rtl w:val="true"/>
        </w:rPr>
        <w:t>م وقد تم انهاء المهمه بنجاح واكتساب خبرات علمية وتطبيقية جيدة جدا فى المجالات الآت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crobiology of campylobacter and bacteriophage in intestinal and    environmental samples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ge biology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ge therapy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e cloning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iagnostic polymerase chain reaction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GGE (Denaturing Gradient Gel Electrophoresis)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شراف على عدد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 دكتورا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هادات التقدي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/>
      </w:pPr>
      <w:r>
        <w:rPr>
          <w:sz w:val="28"/>
          <w:sz w:val="28"/>
          <w:szCs w:val="28"/>
          <w:rtl w:val="true"/>
        </w:rPr>
        <w:t>شهادة تقدير من 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طب البيطرى بجامعة الزقازيق للمشاركة والقاء بحثين فى فاعليات الموتمر العلمى الثامن للكلية بالغردقة فى الفترة من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غسطس الى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بتمبر 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هادة تقدير من كلية الطب البيطرى بجامعة المنصورة للمشاركة والقاء بحث فى فاعليات  المؤتمر العلمى الخامس للكلية فى الفترة من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بريل </w:t>
      </w:r>
      <w:r>
        <w:rPr>
          <w:sz w:val="28"/>
          <w:szCs w:val="28"/>
        </w:rPr>
        <w:t>2007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هادة تقدير من كلية  الطب البيطرى بجامعة المنوفية للمشاركة فى فاعليات المؤتمر العلمى الرابع  فى الفترة من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بريل 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هادة تقدير من اكاديمية البحث العلمى  والجانب الامريكى ممثلا فى </w:t>
      </w:r>
      <w:r>
        <w:rPr>
          <w:sz w:val="28"/>
          <w:szCs w:val="28"/>
        </w:rPr>
        <w:t>Global Health and Security Initiative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ذلك للمشاركة فى ورشة العمل تحت عنوان </w:t>
      </w:r>
      <w:r>
        <w:rPr>
          <w:sz w:val="28"/>
          <w:szCs w:val="28"/>
        </w:rPr>
        <w:t>Laboratory Biosafety and biosecurity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ى الفترة من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بريل </w:t>
      </w:r>
      <w:r>
        <w:rPr>
          <w:sz w:val="28"/>
          <w:szCs w:val="28"/>
        </w:rPr>
        <w:t>2007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هادة تقدير من مشروع تنمية مهارات اعضاء هيئة التدريس فى مجال التكنولوجيا وذلك لحضور و اجتياز الدورة التدريبية ببرامجها الثلاثة  وه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ستخدام اجهزة العرض التعليمية وصيانتها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انتاج المواد التعليم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صميم المواقع التعليم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مدتها تسعة ايام خلال شهر مايو 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هادة تفيد اجتياز الدورة التديبية بعنوان </w:t>
      </w:r>
      <w:r>
        <w:rPr>
          <w:sz w:val="28"/>
          <w:szCs w:val="28"/>
        </w:rPr>
        <w:t>Environmental Awareness train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52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تى تنظمه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raxis 42 e-learnin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نيه </w:t>
      </w:r>
      <w:r>
        <w:rPr>
          <w:sz w:val="28"/>
          <w:szCs w:val="28"/>
        </w:rPr>
        <w:t>2008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ind w:left="752" w:right="0" w:hanging="392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هادة حضور الندوة التى تنظمها كلية العلوم الحيوية بجامعة نوتنجهام بانجلترا بتاريخ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وفمبر </w:t>
      </w:r>
      <w:r>
        <w:rPr>
          <w:sz w:val="28"/>
          <w:szCs w:val="28"/>
        </w:rPr>
        <w:t>2007</w:t>
      </w:r>
      <w:r>
        <w:rPr>
          <w:sz w:val="28"/>
          <w:sz w:val="28"/>
          <w:szCs w:val="28"/>
          <w:rtl w:val="true"/>
        </w:rPr>
        <w:t xml:space="preserve">م  تحت عنوان </w:t>
      </w:r>
    </w:p>
    <w:p>
      <w:pPr>
        <w:pStyle w:val="Normal"/>
        <w:tabs>
          <w:tab w:val="clear" w:pos="720"/>
          <w:tab w:val="left" w:pos="752" w:leader="none"/>
        </w:tabs>
        <w:ind w:left="360" w:right="0" w:firstLine="3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ost Graduate and Biosafety Safety   Seminar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52" w:leader="none"/>
        </w:tabs>
        <w:ind w:left="752" w:right="0" w:hanging="392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هادة تقدير من شركة ميكروسوفت وذلك للمشاركة واجتياز الدورة التدريبة التى تنظمها الشركة بالتعاون مع جامعة بنها فى الفترة من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غسطس الى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بتمبر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تحت عنوان </w:t>
      </w:r>
      <w:r>
        <w:rPr>
          <w:sz w:val="28"/>
          <w:szCs w:val="28"/>
        </w:rPr>
        <w:t>Microsoft E. Content computer development</w:t>
      </w:r>
    </w:p>
    <w:p>
      <w:pPr>
        <w:pStyle w:val="Normal"/>
        <w:tabs>
          <w:tab w:val="clear" w:pos="720"/>
          <w:tab w:val="left" w:pos="752" w:leader="none"/>
        </w:tabs>
        <w:ind w:left="752" w:right="0" w:hanging="392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هادة تقدير من 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 البيطرى</w:t>
      </w:r>
      <w:r>
        <w:rPr>
          <w:sz w:val="28"/>
          <w:sz w:val="28"/>
          <w:szCs w:val="28"/>
          <w:rtl w:val="true"/>
        </w:rPr>
        <w:t xml:space="preserve"> بمشته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 بنها</w:t>
      </w:r>
      <w:r>
        <w:rPr>
          <w:sz w:val="28"/>
          <w:sz w:val="28"/>
          <w:szCs w:val="28"/>
          <w:rtl w:val="true"/>
        </w:rPr>
        <w:t xml:space="preserve"> للمشاركة فى فاعليات الموتمر العلمى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للكلية فى الفترة من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ناير الى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براير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tabs>
          <w:tab w:val="clear" w:pos="720"/>
          <w:tab w:val="left" w:pos="752" w:leader="none"/>
        </w:tabs>
        <w:ind w:left="752" w:right="0" w:hanging="392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هادة تقدير من 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 البيطرى</w:t>
      </w:r>
      <w:r>
        <w:rPr>
          <w:sz w:val="28"/>
          <w:sz w:val="28"/>
          <w:szCs w:val="28"/>
          <w:rtl w:val="true"/>
        </w:rPr>
        <w:t xml:space="preserve"> بمشته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 بنها</w:t>
      </w:r>
      <w:r>
        <w:rPr>
          <w:sz w:val="28"/>
          <w:sz w:val="28"/>
          <w:szCs w:val="28"/>
          <w:rtl w:val="true"/>
        </w:rPr>
        <w:t xml:space="preserve"> للمشاركة فى فاعليات الموتمر العلمى </w:t>
      </w:r>
      <w:r>
        <w:rPr>
          <w:sz w:val="28"/>
          <w:sz w:val="28"/>
          <w:szCs w:val="28"/>
          <w:rtl w:val="true"/>
        </w:rPr>
        <w:t xml:space="preserve">الرابع </w:t>
      </w:r>
      <w:r>
        <w:rPr>
          <w:sz w:val="28"/>
          <w:sz w:val="28"/>
          <w:szCs w:val="28"/>
          <w:rtl w:val="true"/>
        </w:rPr>
        <w:t xml:space="preserve"> للكلية فى الفترة من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يو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tabs>
          <w:tab w:val="clear" w:pos="720"/>
          <w:tab w:val="left" w:pos="752" w:leader="none"/>
        </w:tabs>
        <w:ind w:left="752" w:right="0" w:hanging="392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شهادة تقدير من 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 البيطرى</w:t>
      </w:r>
      <w:r>
        <w:rPr>
          <w:sz w:val="28"/>
          <w:sz w:val="28"/>
          <w:szCs w:val="28"/>
          <w:rtl w:val="true"/>
        </w:rPr>
        <w:t xml:space="preserve"> بمشته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 بنها</w:t>
      </w:r>
      <w:r>
        <w:rPr>
          <w:sz w:val="28"/>
          <w:sz w:val="28"/>
          <w:szCs w:val="28"/>
          <w:rtl w:val="true"/>
        </w:rPr>
        <w:t xml:space="preserve"> للمشاركة</w:t>
      </w:r>
      <w:r>
        <w:rPr>
          <w:sz w:val="28"/>
          <w:sz w:val="28"/>
          <w:szCs w:val="28"/>
          <w:rtl w:val="true"/>
        </w:rPr>
        <w:t xml:space="preserve"> والقاء بحث</w:t>
      </w:r>
      <w:r>
        <w:rPr>
          <w:sz w:val="28"/>
          <w:sz w:val="28"/>
          <w:szCs w:val="28"/>
          <w:rtl w:val="true"/>
        </w:rPr>
        <w:t xml:space="preserve"> فى فاعليات الموتمر العلمى </w:t>
      </w:r>
      <w:r>
        <w:rPr>
          <w:sz w:val="28"/>
          <w:sz w:val="28"/>
          <w:szCs w:val="28"/>
          <w:rtl w:val="true"/>
        </w:rPr>
        <w:t>الاول لشباب الباحثين</w:t>
      </w:r>
      <w:r>
        <w:rPr>
          <w:sz w:val="28"/>
          <w:sz w:val="28"/>
          <w:szCs w:val="28"/>
          <w:rtl w:val="true"/>
        </w:rPr>
        <w:t xml:space="preserve"> للكلية </w:t>
      </w:r>
      <w:r>
        <w:rPr>
          <w:sz w:val="28"/>
          <w:sz w:val="28"/>
          <w:szCs w:val="28"/>
          <w:rtl w:val="true"/>
        </w:rPr>
        <w:t xml:space="preserve">يوم الاحد الموافق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tabs>
          <w:tab w:val="clear" w:pos="720"/>
          <w:tab w:val="left" w:pos="752" w:leader="none"/>
        </w:tabs>
        <w:ind w:left="752" w:right="0" w:hanging="392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هادة تقدير من جامعة بنها وذلك للمشاركة فى فعاليات الاسبوع الاقليمى السادس  لخدمة المجتمع وتنمية البيئة للعام الجامعى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tabs>
          <w:tab w:val="clear" w:pos="720"/>
          <w:tab w:val="left" w:pos="752" w:leader="none"/>
        </w:tabs>
        <w:ind w:left="752" w:right="0" w:hanging="392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هادة تقدير من ادارة مدرسة ميت مسعود الاعداية بمحافظة المنوفية وذلك لدوره فى تشجيع الطلاب المتفوقين اثناء توليه منصب رئيس مجلس الامناء خلال الفترة من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</w:t>
      </w:r>
      <w:r>
        <w:rPr>
          <w:sz w:val="28"/>
          <w:szCs w:val="28"/>
        </w:rPr>
        <w:t>2014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tabs>
          <w:tab w:val="clear" w:pos="720"/>
          <w:tab w:val="left" w:pos="752" w:leader="none"/>
        </w:tabs>
        <w:ind w:left="752" w:right="0" w:hanging="392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هادة تقدير من كلية الطب البيطرى بمشتهر جامعة بنها وذلك لدور سيادته فى اعتماد الكلية للجودة  وعمل سيادته كمنسق للجودة بالقسم منذ عام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الان      </w:t>
      </w:r>
    </w:p>
    <w:p>
      <w:pPr>
        <w:pStyle w:val="Normal"/>
        <w:tabs>
          <w:tab w:val="clear" w:pos="720"/>
          <w:tab w:val="left" w:pos="752" w:leader="none"/>
        </w:tabs>
        <w:ind w:left="752" w:right="0" w:hanging="3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ابحاث المنشو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2" w:leader="none"/>
        </w:tabs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Survival and control of </w:t>
      </w:r>
      <w:r>
        <w:rPr>
          <w:i/>
          <w:iCs/>
          <w:sz w:val="28"/>
          <w:szCs w:val="28"/>
        </w:rPr>
        <w:t xml:space="preserve">Campylobacter jejuni/coli </w:t>
      </w:r>
      <w:r>
        <w:rPr>
          <w:sz w:val="28"/>
          <w:szCs w:val="28"/>
        </w:rPr>
        <w:t>in drinking water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Metawea, Y. F</w:t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Benha Veterinary Medical Journal, 2008, Vol. 19 (1): 1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رة بقاء والسيطرة على ميكروب الكمبيلوبكت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جيجينا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ولا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ى مياه الشرب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Hygienic studies on fresh and drain water at Minufiya Governorate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tawea, Y. F.  </w:t>
      </w:r>
    </w:p>
    <w:p>
      <w:pPr>
        <w:pStyle w:val="Normal"/>
        <w:ind w:left="0" w:right="360" w:hanging="0"/>
        <w:jc w:val="center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cientific Veterinary Medical Conference (31Aug. 31 – 3 Sep. 2006), Zagzig University, Faculty of Vet. Med., 43-53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اسات صحية على المياه العذبة ومياه الصرف بمحافظة المنوفية </w:t>
      </w:r>
    </w:p>
    <w:p>
      <w:pPr>
        <w:pStyle w:val="Normal"/>
        <w:bidi w:val="0"/>
        <w:ind w:left="2880" w:right="0" w:hanging="2880"/>
        <w:jc w:val="left"/>
        <w:rPr>
          <w:sz w:val="28"/>
          <w:szCs w:val="28"/>
        </w:rPr>
      </w:pPr>
      <w:r>
        <w:rPr>
          <w:sz w:val="28"/>
          <w:szCs w:val="28"/>
        </w:rPr>
        <w:t>3- Bacteriological studies on surface water and Tilapia fish at      Minufiya Governorate</w:t>
      </w:r>
    </w:p>
    <w:p>
      <w:pPr>
        <w:pStyle w:val="Normal"/>
        <w:bidi w:val="0"/>
        <w:ind w:left="2160" w:right="0" w:hanging="2160"/>
        <w:jc w:val="center"/>
        <w:rPr>
          <w:sz w:val="28"/>
          <w:szCs w:val="28"/>
        </w:rPr>
      </w:pPr>
      <w:r>
        <w:rPr>
          <w:sz w:val="28"/>
          <w:szCs w:val="28"/>
        </w:rPr>
        <w:t>Metawea, Y. F. and Tulip, A. Adelgaffar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. Sci. Conf., Mansoura (10-11 April 2007), Fac. Vet. Med., 73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اسات بكتيرية على المياه السطحية و سمك البلطي بمحافظة المنوفية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4- Estimation of some pesticide residues in surface water and Tilapia fish at Minufiya Governorate</w:t>
      </w:r>
    </w:p>
    <w:p>
      <w:pPr>
        <w:pStyle w:val="Normal"/>
        <w:bidi w:val="0"/>
        <w:ind w:left="2160" w:right="0" w:hanging="2160"/>
        <w:jc w:val="center"/>
        <w:rPr>
          <w:sz w:val="28"/>
          <w:szCs w:val="28"/>
        </w:rPr>
      </w:pPr>
      <w:r>
        <w:rPr>
          <w:sz w:val="28"/>
          <w:szCs w:val="28"/>
        </w:rPr>
        <w:t>Metawea, Y. F. and Tulip, A. Adelgaffar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Scientific Veterinary Medical Conference (31Aug. – 3 Sep.3, 2006),   Zagzig University, Faculty of Vet. Med, 54-61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ر بقايا بعض المبيدات الحشرية في المياه السطحية و سمك البلطي في محافظة المنوف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- Epidemiological studies on Salmonellae in poultry feed mills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Metawea, Y. F. and Tulip, A. Adelgaff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enha  Veterinary Medical Journal, 2004, Vol.15 (2): 129-141. 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ات وبائية على ميكروب السالمونيلا في مصانع أعلاف الدواجن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6-  </w:t>
      </w:r>
      <w:r>
        <w:rPr>
          <w:sz w:val="28"/>
          <w:szCs w:val="28"/>
        </w:rPr>
        <w:t>Aflatoxin occurrence in poultry feed  and key commodities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ulip, A. Adelgaffar and Metawea, Y. F.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enha  Veterinary Medical Journal,2005, Vol.16 (1): 27-4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دراسة عن تواجد السموم الفطر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فلاتوكس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علائق الدواجن و مكوناتها الأساسية</w:t>
      </w:r>
    </w:p>
    <w:p>
      <w:pPr>
        <w:pStyle w:val="Normal"/>
        <w:bidi w:val="0"/>
        <w:ind w:left="540" w:right="0" w:hanging="540"/>
        <w:jc w:val="left"/>
        <w:rPr/>
      </w:pPr>
      <w:r>
        <w:rPr>
          <w:sz w:val="28"/>
          <w:szCs w:val="28"/>
        </w:rPr>
        <w:t>7- A case study on the effect on the effect of farm-design variables  and season on incidence rate of some reproductive affections in buffalo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ulip, A. Adelgaffar and Metawea, Y. F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g. Vet. J. (ISSN. 1110-1458) Vol., 35, NO.3 (2007) PP. 227-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ثير بعض المتغيرات المتعلقة بتصميم المزارع و المواسم المختلفة على نسبة حدوث بعض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كل التناسلية فى الجاموس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ind w:left="3060" w:right="26" w:hanging="30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060" w:right="26" w:hanging="3060"/>
        <w:jc w:val="left"/>
        <w:rPr/>
      </w:pPr>
      <w:r>
        <w:rPr>
          <w:sz w:val="28"/>
          <w:szCs w:val="28"/>
        </w:rPr>
        <w:t xml:space="preserve">8- Evaluation of Some organic acids for control of </w:t>
      </w:r>
      <w:r>
        <w:rPr>
          <w:sz w:val="28"/>
          <w:sz w:val="28"/>
          <w:szCs w:val="28"/>
        </w:rPr>
        <w:t>ٍٍ</w:t>
      </w:r>
      <w:r>
        <w:rPr>
          <w:sz w:val="28"/>
          <w:szCs w:val="28"/>
        </w:rPr>
        <w:t>Salmonella in   poultry feed</w:t>
      </w:r>
    </w:p>
    <w:p>
      <w:pPr>
        <w:pStyle w:val="Normal"/>
        <w:bidi w:val="0"/>
        <w:ind w:left="3060" w:right="26" w:hanging="30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Metawea, Y. 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nha  Veterinary Medical Journal,2005, Vol.16 (2): 198-209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يم بعض الأحماض العضوية للسيطرة على ميكروب السالمونيلا في عليقه الدواجن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360" w:right="0" w:hanging="360"/>
        <w:jc w:val="left"/>
        <w:rPr/>
      </w:pPr>
      <w:r>
        <w:rPr>
          <w:sz w:val="28"/>
          <w:szCs w:val="28"/>
        </w:rPr>
        <w:t>9- Epidemiological studies on the bacterial contamination of an ostrich hatche</w:t>
      </w:r>
      <w:r>
        <w:rPr>
          <w:b/>
          <w:bCs/>
          <w:sz w:val="28"/>
          <w:szCs w:val="28"/>
        </w:rPr>
        <w:t xml:space="preserve">ry </w:t>
      </w:r>
      <w:r>
        <w:rPr>
          <w:sz w:val="28"/>
          <w:szCs w:val="28"/>
        </w:rPr>
        <w:t>and the application of control measures.</w:t>
      </w:r>
    </w:p>
    <w:p>
      <w:pPr>
        <w:pStyle w:val="Normal"/>
        <w:tabs>
          <w:tab w:val="clear" w:pos="720"/>
          <w:tab w:val="center" w:pos="4333" w:leader="none"/>
          <w:tab w:val="right" w:pos="8306" w:leader="none"/>
        </w:tabs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Metawea, Y. F. and El-Shibiny, A.  A.</w:t>
        <w:tab/>
      </w:r>
    </w:p>
    <w:p>
      <w:pPr>
        <w:pStyle w:val="Normal"/>
        <w:bidi w:val="0"/>
        <w:jc w:val="center"/>
        <w:rPr/>
      </w:pPr>
      <w:r>
        <w:rPr>
          <w:sz w:val="28"/>
          <w:szCs w:val="28"/>
          <w:lang w:val="en-GB"/>
        </w:rPr>
        <w:t>International Journal of Microbiological Research 4 (2): 138-146</w:t>
      </w:r>
      <w:r>
        <w:rPr>
          <w:sz w:val="28"/>
          <w:szCs w:val="28"/>
        </w:rPr>
        <w:t>, 2013</w:t>
      </w:r>
    </w:p>
    <w:p>
      <w:pPr>
        <w:pStyle w:val="Normal"/>
        <w:bidi w:val="0"/>
        <w:jc w:val="center"/>
        <w:rPr/>
      </w:pPr>
      <w:r>
        <w:rPr>
          <w:sz w:val="28"/>
          <w:sz w:val="28"/>
          <w:szCs w:val="28"/>
          <w:rtl w:val="true"/>
          <w:lang w:val="en-GB"/>
        </w:rPr>
        <w:t xml:space="preserve">دراسات وبائية على التلوث البكتيرى </w:t>
      </w:r>
      <w:r>
        <w:rPr>
          <w:sz w:val="28"/>
          <w:sz w:val="28"/>
          <w:szCs w:val="28"/>
          <w:rtl w:val="true"/>
        </w:rPr>
        <w:t>بمعمل لتفريخ النعام وتطبيق التدابير الوقائية للسيطرة عليه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autoSpaceDE w:val="false"/>
        <w:bidi w:val="0"/>
        <w:ind w:left="720" w:right="29" w:hanging="720"/>
        <w:jc w:val="left"/>
        <w:rPr>
          <w:sz w:val="28"/>
          <w:szCs w:val="28"/>
        </w:rPr>
      </w:pPr>
      <w:r>
        <w:rPr>
          <w:sz w:val="28"/>
          <w:szCs w:val="28"/>
        </w:rPr>
        <w:t>Serological assays and PCR for detection of Toxoplasma Gondii infection in an ostrich farm at Ismailia Province, Egypt.</w:t>
      </w:r>
    </w:p>
    <w:p>
      <w:pPr>
        <w:pStyle w:val="Normal"/>
        <w:autoSpaceDE w:val="false"/>
        <w:bidi w:val="0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madawy, S. R and Metawea, Y. F. </w:t>
      </w:r>
    </w:p>
    <w:p>
      <w:pPr>
        <w:pStyle w:val="Normal"/>
        <w:autoSpaceDE w:val="false"/>
        <w:bidi w:val="0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IOSR Journal of Agriculture and Veterinary Science (IOSR-JAVS) 2 (3): 56-60, 2013</w:t>
      </w:r>
    </w:p>
    <w:p>
      <w:pPr>
        <w:pStyle w:val="Normal"/>
        <w:autoSpaceDE w:val="false"/>
        <w:bidi w:val="0"/>
        <w:ind w:left="0" w:right="29" w:hanging="0"/>
        <w:jc w:val="center"/>
        <w:rPr>
          <w:sz w:val="28"/>
          <w:szCs w:val="28"/>
          <w:u w:val="single"/>
        </w:rPr>
      </w:pPr>
      <w:r>
        <w:rPr>
          <w:rFonts w:ascii="Arial Narrow" w:hAnsi="Arial Narrow" w:cs="Arial Narrow"/>
          <w:sz w:val="28"/>
          <w:sz w:val="28"/>
          <w:szCs w:val="28"/>
          <w:rtl w:val="true"/>
        </w:rPr>
        <w:t>استخدام الاختبارات السيرولوجية و البلمور فى اكتشاف العدوى بالتكسوبلازما جوندا فى مزرعة للنعام بمحافظة الاسماعلية مصر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72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ome epidemiological studies on </w:t>
      </w:r>
      <w:r>
        <w:rPr>
          <w:i/>
          <w:iCs/>
          <w:sz w:val="28"/>
          <w:szCs w:val="28"/>
          <w:lang w:val="en-GB"/>
        </w:rPr>
        <w:t>Salmonella</w:t>
      </w:r>
      <w:r>
        <w:rPr>
          <w:sz w:val="28"/>
          <w:szCs w:val="28"/>
          <w:lang w:val="en-GB"/>
        </w:rPr>
        <w:t xml:space="preserve"> in ostrich farm and slaughter house at Ismailia province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tawea, Y. F. </w:t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J. of the Egyptian Veterinary Medical Association, 73 (1): 17-34, 2013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/>
        </w:rPr>
        <w:t>بعض الدراسات الوبائية على ميكروب السالمونيلا  فى مزرعة ومجزر للنعام  بمحافظة الاسماعلية</w:t>
      </w:r>
    </w:p>
    <w:p>
      <w:pPr>
        <w:pStyle w:val="Normal"/>
        <w:bidi w:val="0"/>
        <w:ind w:left="54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>12- Application of a Group II Campylobacter Bacteriophage To Reduce Strains of Campylobacter jejuni and Campylobacter coli Colonizing Broiler Chickens.</w:t>
      </w:r>
    </w:p>
    <w:p>
      <w:pPr>
        <w:pStyle w:val="Normal"/>
        <w:autoSpaceDE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AYMAN EL-SHIBINY, ANDREW SCOTT, ANDREW TIMMS, YASSER METAWEA, PHILLIPPA CONNERTON and IAN CONNERTON</w:t>
      </w:r>
    </w:p>
    <w:p>
      <w:pPr>
        <w:pStyle w:val="Normal"/>
        <w:autoSpaceDE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Journal of Food Protection, 72 (4): 733–740, 2009</w:t>
      </w:r>
    </w:p>
    <w:p>
      <w:pPr>
        <w:pStyle w:val="Normal"/>
        <w:autoSpaceDE w:val="false"/>
        <w:bidi w:val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ستخدام المجموعة الثانية من البكتريوفاج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قمات البكتري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اصة ببكتريا الكامبيلوباكتر لتقليص أعداد بكتريا الكامبيلوباكتر جيجوناي والكامبيلوباكتر كولاي المتواجدة في الدواجن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evalence of heterophyiosis in Tilapia fish and humans in    Northern  </w:t>
      </w:r>
    </w:p>
    <w:p>
      <w:pPr>
        <w:pStyle w:val="Normal"/>
        <w:bidi w:val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Lobna M Salem</w:t>
      </w:r>
      <w:r>
        <w:rPr>
          <w:sz w:val="28"/>
          <w:szCs w:val="28"/>
          <w:vertAlign w:val="superscript"/>
        </w:rPr>
        <w:t xml:space="preserve">, </w:t>
      </w:r>
      <w:r>
        <w:rPr>
          <w:sz w:val="28"/>
          <w:szCs w:val="28"/>
        </w:rPr>
        <w:t>Metawea, Y.F. and Hany M. Elsheikha</w:t>
      </w:r>
    </w:p>
    <w:p>
      <w:pPr>
        <w:pStyle w:val="Normal"/>
        <w:tabs>
          <w:tab w:val="clear" w:pos="720"/>
          <w:tab w:val="right" w:pos="1260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Parasitol Res.  107:1029–1034, 2010</w:t>
      </w:r>
    </w:p>
    <w:p>
      <w:pPr>
        <w:pStyle w:val="Normal"/>
        <w:bidi w:val="0"/>
        <w:jc w:val="center"/>
        <w:rPr/>
      </w:pPr>
      <w:r>
        <w:rPr>
          <w:sz w:val="28"/>
          <w:sz w:val="28"/>
          <w:szCs w:val="28"/>
          <w:rtl w:val="true"/>
        </w:rPr>
        <w:t>معدل  انتشار الهتروفيس فى اسماك البلطى و الانسان فى شمال مصر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540"/>
        <w:jc w:val="left"/>
        <w:rPr/>
      </w:pPr>
      <w:r>
        <w:rPr>
          <w:sz w:val="28"/>
          <w:szCs w:val="28"/>
        </w:rPr>
        <w:t xml:space="preserve">14- Estimation of Some Heavy Metals in an Ostrich Farm Environment and Their Residues in Muscles, Liver and Eggs of Ostrich at Ismailia Province.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Metawea, Y. F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Benha Veterinary Medical Journal, 23 (2): 148-157, 2012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ر بعض المعادن الثقيلة فى بيئة مزرعة للنعام ومتبقياتها فى لحوم و كبد وبيض النعام  بمحافظة الاسماعلية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540"/>
        <w:jc w:val="left"/>
        <w:rPr/>
      </w:pPr>
      <w:r>
        <w:rPr>
          <w:sz w:val="28"/>
          <w:szCs w:val="28"/>
        </w:rPr>
        <w:t>15- Detection of Some Water Borne Zoonotic Pathogens in Untreated Ground Water and its Impact on Human and Animal Health in Kalyoubia Province (Rural Area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Lobna, M.A. Salem and. Metawea, Y. 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lobal Veterinaria 10 (6): 669-675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 تواجد بعض الميكروبات المشتركة فى المياه الجوفية الغير معالجة وتاثيرها على صحة الحيوان والانسان فى المناطق الريفية بمحافظة القليوبية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عدل تواجد وحساسية</w:t>
      </w:r>
      <w:r>
        <w:rPr>
          <w:sz w:val="28"/>
          <w:sz w:val="28"/>
          <w:szCs w:val="28"/>
          <w:rtl w:val="true"/>
          <w:lang w:val="en-GB"/>
        </w:rPr>
        <w:t xml:space="preserve"> الميكروب القولونى</w:t>
      </w:r>
      <w:r>
        <w:rPr>
          <w:sz w:val="28"/>
          <w:sz w:val="28"/>
          <w:szCs w:val="28"/>
          <w:rtl w:val="true"/>
        </w:rPr>
        <w:t xml:space="preserve"> للمضادات الحيوية</w:t>
      </w:r>
      <w:r>
        <w:rPr>
          <w:sz w:val="28"/>
          <w:sz w:val="28"/>
          <w:szCs w:val="28"/>
          <w:rtl w:val="true"/>
          <w:lang w:val="en-GB"/>
        </w:rPr>
        <w:t xml:space="preserve"> المعزول من مزرعة ومجزر للنعام  بمحافظة الاسماعلية</w:t>
      </w:r>
    </w:p>
    <w:p>
      <w:pPr>
        <w:pStyle w:val="Normal"/>
        <w:bidi w:val="0"/>
        <w:ind w:left="360" w:right="0" w:hanging="360"/>
        <w:jc w:val="lef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6- </w:t>
      </w:r>
      <w:r>
        <w:rPr>
          <w:sz w:val="28"/>
          <w:szCs w:val="28"/>
          <w:lang w:val="en-GB"/>
        </w:rPr>
        <w:t xml:space="preserve">Prevalence and antibiotic susceptibility of </w:t>
      </w:r>
      <w:r>
        <w:rPr>
          <w:i/>
          <w:iCs/>
          <w:sz w:val="28"/>
          <w:szCs w:val="28"/>
          <w:lang w:val="en-GB"/>
        </w:rPr>
        <w:t>E. coli</w:t>
      </w:r>
      <w:r>
        <w:rPr>
          <w:sz w:val="28"/>
          <w:szCs w:val="28"/>
          <w:lang w:val="en-GB"/>
        </w:rPr>
        <w:t xml:space="preserve"> isolated from an ostrich farm and slaughter house at Ismailia province.</w:t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Metawea, Y. F ; El-Shibiny, A. 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; Lobna M. A. Salem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and Tulip A.   Abd El-Ghaffar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J. of the Egyptian Veterinary Medical Association, 73 (1): 35-55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540" w:right="0" w:hanging="540"/>
        <w:jc w:val="left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- Some Chemical and Bacteriological Studies on Drinking Water in an Ostrich Farm at Ismailia Province. </w:t>
      </w:r>
    </w:p>
    <w:p>
      <w:pPr>
        <w:pStyle w:val="Normal"/>
        <w:bidi w:val="0"/>
        <w:jc w:val="center"/>
        <w:rPr/>
      </w:pPr>
      <w:r>
        <w:rPr>
          <w:spacing w:val="4"/>
          <w:sz w:val="28"/>
          <w:szCs w:val="28"/>
        </w:rPr>
        <w:t>Metawea, Y.F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Tulip A. Abd El-Ghaffar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Lobna, M.A. Salem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and El-Shibiny, A.A</w:t>
      </w:r>
      <w:r>
        <w:rPr>
          <w:sz w:val="28"/>
          <w:szCs w:val="28"/>
        </w:rPr>
        <w:t>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Benha Veterinary Medical Journal, 23 (2): 159-172, 2012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 الدراسات  الكميائية و البكتيرية على مياه الشرب بمزرعة للنعام بمحافظة الاسماعلية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عمال تطوير التعليم الجامعى والمشروعات البحثيه</w:t>
      </w:r>
      <w:r>
        <w:rPr>
          <w:b/>
          <w:b/>
          <w:bCs/>
          <w:sz w:val="28"/>
          <w:sz w:val="28"/>
          <w:szCs w:val="28"/>
          <w:rtl w:val="true"/>
        </w:rPr>
        <w:t xml:space="preserve"> لخدمة المجتم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تأسيس وتحديث الأجهزة العلمية والوسائل التوضيحية بالقس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تطوير المنهج العلمي لطلاب الفرقة الخامسة بالكل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ى تنظيم زيارات ميدانية للمزارع الحيوانية و محطة معالجة المياه بطوخ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 السنوية فى اختيار و شراء الكتب والمراجع الخاصة بالما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 فى لجنة الاعتماد والجودة بالكلية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 فى المؤتمر العلمى للكلية من خلال الاشتراك فى لجنة 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اركة  فى الحملة القومية لمقاومة مرض الدر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التعاون مع الهيئة العامة للخدمات البيطرية بالتعاون مع محافظة القليوبية مارس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شترك كمدرب فى المشروع التدريبى للاطباء البيطرين التابع للهيئة العامة للخدمات البيطرية عامى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شترك كمدرب فى المشروع التدريبى للاطباء البيطرين السعودين والمساعدين البيطرين التابع للهيئة العامة للخدمات البيطرية نوفمبر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ى القوافل الطبية البيطرية </w:t>
      </w:r>
      <w:r>
        <w:rPr>
          <w:sz w:val="28"/>
          <w:szCs w:val="28"/>
        </w:rPr>
        <w:t>2013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numPr>
          <w:ilvl w:val="0"/>
          <w:numId w:val="4"/>
        </w:numPr>
        <w:ind w:left="746" w:right="0" w:hanging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فى الاسبوع الاقليمى الرابع والسادس للبيئة وخدمة المجتمع للجامعة عامى 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6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ام بتدريس الأجزاء النظرية والعملية لطلاب الفرقة الخامس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6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امتحانات الشفوية والعملية لطلاب الفرقة الخامس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6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تدريب الصيفي لطلاب البكالوريوس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146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تدريس لطلاب الدراسات العلي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ملي ـ نظري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4"/>
        </w:numPr>
        <w:ind w:left="146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امتحانات الشفوية والعملية لطلاب الدراسات العلي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146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أعمال كنترول طلاب  </w:t>
      </w:r>
      <w:r>
        <w:rPr>
          <w:sz w:val="28"/>
          <w:sz w:val="28"/>
          <w:szCs w:val="28"/>
          <w:rtl w:val="true"/>
        </w:rPr>
        <w:t>التخلفات</w:t>
      </w:r>
    </w:p>
    <w:p>
      <w:pPr>
        <w:pStyle w:val="Normal"/>
        <w:numPr>
          <w:ilvl w:val="1"/>
          <w:numId w:val="4"/>
        </w:numPr>
        <w:ind w:left="1466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اركة ف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اركة في اللجان المنبثقة من مجلس الكل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مجلس الكليه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مجلس القس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لجنة المكتبات بالكل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فى وحدة الاعتماد والجود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 اللجنة العليا للانتخابات بالكل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نشاط ا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شراف على طلاب جامعة بنها فى معسكر اعداد  القادة بحلوان مارس سنة </w:t>
      </w:r>
      <w:r>
        <w:rPr>
          <w:sz w:val="28"/>
          <w:szCs w:val="28"/>
        </w:rPr>
        <w:t>2007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فى وحدة الخدمات الطلابية و البحثية بالكل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 مع الطلاب لحل مشاكلهم الدراسية من خلال الساعات المكتب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عم الكتاب للطلاب الغير قادرين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 زيارات ميدنية لمحطة معالجة المياه بطوخ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ظيم زيارات ميدانية للمزارع الحيوان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زرعة دينا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92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شراف على الرسائل العل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شراف على رسالتين دكتوراه  تسجيل سبتمبر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ـــ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و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25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1"/>
      <w:numFmt w:val="decimal"/>
      <w:lvlText w:val="%1"/>
      <w:lvlJc w:val="right"/>
      <w:pPr>
        <w:tabs>
          <w:tab w:val="num" w:pos="746"/>
        </w:tabs>
        <w:ind w:left="746" w:hanging="360"/>
      </w:pPr>
      <w:rPr/>
    </w:lvl>
    <w:lvl w:ilvl="1">
      <w:start w:val="1"/>
      <w:numFmt w:val="decimal"/>
      <w:lvlText w:val="%2-"/>
      <w:lvlJc w:val="left"/>
      <w:pPr>
        <w:tabs>
          <w:tab w:val="num" w:pos="1466"/>
        </w:tabs>
        <w:ind w:left="14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EG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393"/>
        </w:tabs>
        <w:ind w:left="13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9">
    <w:lvl w:ilvl="0">
      <w:start w:val="13"/>
      <w:numFmt w:val="decimal"/>
      <w:lvlText w:val="%1-"/>
      <w:lvlJc w:val="left"/>
      <w:pPr>
        <w:tabs>
          <w:tab w:val="num" w:pos="750"/>
        </w:tabs>
        <w:ind w:left="750" w:hanging="390"/>
      </w:pPr>
      <w:rPr>
        <w:b w:val="false"/>
        <w:bCs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lang w:bidi="ar-EG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ar-EG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lang w:bidi="ar-EG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24:00Z</dcterms:created>
  <dc:creator>RAIA</dc:creator>
  <dc:description/>
  <cp:keywords/>
  <dc:language>en-US</dc:language>
  <cp:lastModifiedBy>FMT</cp:lastModifiedBy>
  <cp:lastPrinted>2001-01-01T01:32:00Z</cp:lastPrinted>
  <dcterms:modified xsi:type="dcterms:W3CDTF">2013-11-20T04:36:00Z</dcterms:modified>
  <cp:revision>85</cp:revision>
  <dc:subject/>
  <dc:title>شهادة خبرة</dc:title>
</cp:coreProperties>
</file>